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JAS NOVADA DOME</w:t>
      </w:r>
    </w:p>
    <w:p>
      <w:pPr>
        <w:pStyle w:val="Normal"/>
        <w:jc w:val="center"/>
        <w:rPr/>
      </w:pPr>
      <w:r>
        <w:rPr/>
        <w:t>Reģistrācijas Nr. 90002644930</w:t>
      </w:r>
    </w:p>
    <w:p>
      <w:pPr>
        <w:pStyle w:val="Normal"/>
        <w:jc w:val="center"/>
        <w:rPr/>
      </w:pPr>
      <w:r>
        <w:rPr/>
        <w:t>Zvejnieku iela 3, Roja, Rojas novads, Latvija, LV - 3264</w:t>
      </w:r>
    </w:p>
    <w:p>
      <w:pPr>
        <w:pStyle w:val="Normal"/>
        <w:pBdr>
          <w:bottom w:val="single" w:sz="8" w:space="6" w:color="000000"/>
        </w:pBdr>
        <w:jc w:val="center"/>
        <w:rPr/>
      </w:pPr>
      <w:r>
        <w:rPr/>
        <w:t>Tālrunis: +371 63232050, fakss: +371 63232054, e - pasts: roja@roja.l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jā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pstiprināts 16.10.2018./1.p.10.prot./ Lēmums Nr.154/</w:t>
      </w:r>
    </w:p>
    <w:p>
      <w:pPr>
        <w:pStyle w:val="Normal"/>
        <w:jc w:val="right"/>
        <w:rPr>
          <w:i/>
          <w:i/>
        </w:rPr>
      </w:pPr>
      <w:r>
        <w:rPr>
          <w:i/>
        </w:rPr>
        <w:t>Saistošie noteikumi Nr.6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jas novada domes</w:t>
      </w:r>
    </w:p>
    <w:p>
      <w:pPr>
        <w:pStyle w:val="Normal"/>
        <w:jc w:val="center"/>
        <w:rPr/>
      </w:pPr>
      <w:r>
        <w:rPr>
          <w:b/>
        </w:rPr>
        <w:t>pamatbudžeta plāna grozījumi 2018.gadam no 01.10.2018.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15"/>
        <w:gridCol w:w="1713"/>
        <w:gridCol w:w="2892"/>
        <w:gridCol w:w="169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d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īcijas nosauku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pstiprinātais 2018. gada plāns, </w:t>
            </w:r>
            <w:r>
              <w:rPr>
                <w:rFonts w:eastAsia="Calibri"/>
                <w:b/>
                <w:i/>
                <w:lang w:eastAsia="en-US"/>
              </w:rPr>
              <w:t>eu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rozījumi, eu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pstiprinātais 2018. gada plāns ar grozījumiem, euro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ŅĒMUMI UN GADA SĀKUMA ATLIKUMS KOP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621 58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669 365,00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20010000 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udas līdzekļu atlikums uz gada sākum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 65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 659,00</w:t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314 92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47 7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362 70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dokļu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139 16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141 0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0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edzīvotāju ienākuma nodokl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25 49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25 49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11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ņemts no Valsts kases sadales konta iepriekšējā gada nesadalītais iedzīvotāju ienākuma nodokļa atliku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7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ņemts no Valsts kases sadales konta pārskata gadā ieskaitītais iedzīvotāju ienākuma nodokl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0 91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10 91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1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ze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 25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 25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kārtējā saimnieciskā gada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 25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 25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zemi iepriekšējo gadu parā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2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ekustamā īpašuma nodoklis par ēkām un inženierbūvē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 06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 0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kārtējā gada maksāj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06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0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ēkām iepriekšējo gadu parā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3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ustamā īpašuma nodoklis par mājokļie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 34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9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 2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kārtējā saimnieciskā gada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34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7 7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.3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ekustamā īpašuma nodokļa par mājokļiem parādi par iepriekšējiem gad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enodokļu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 98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 83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4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alsts nodevas, kuras ieskaita pašvaldību budžet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5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dev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6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67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0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audas sodi un sankcij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.0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nenodokļu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1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41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0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2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4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Maksas pakalpojumi un citi pašu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1 24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8 26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9 51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 3.5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ācību maksa (pieaugušo izglītība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vecāku maksā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5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izglītības pakalpojum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7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ārējo dokumentu izsniegšanu un pārējiem kancelejas pakalpojum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telpu nom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6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 50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10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1.3.8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kustamā īpašuma iznomāša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zemes nom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5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8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ieņēmumi par nomu un ī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no pacientu iemaksām un sniegtajiem rehabilitācijas un ārstniecības pakalpojum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biļešu realizācij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7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dzīvokļu un komunālajiem pakalpojum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3.9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ņēmumi par projektu īstenošan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7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1.3.9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ņēmumi par maksas pakalpojum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8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48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4.9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Citi iepriekš neklasificētie pašu ie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4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0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Transfer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14 52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6 7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051 29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0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Pašvaldību saņemtie transferti no valsts budžeta daļēji finansētām atsavinātām publiskām personām un no budžeta nefinansētām iestādē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97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97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2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saņemtie valsts budžeta transferti noteiktam mērķi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 94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2 05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 00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3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no valsts budžeta iestādēm  saņemtie transferti Eiropas Savienības politiku instrumentu ārvalstu finanšu palīdzības līdzfinansētajiem projekt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69 00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 6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83 61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4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ā saņemtā dotācijas no pašvaldību finanšu izlīdzināšanas fon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 97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 97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6.9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ārējie pašvaldību saņemtie valsts budžeta iestāžu transfer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63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63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1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budžeta iekšējie transferti vienas pašvaldības budžeta veid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2.0.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u budžeta transferti no citām pašvaldībā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000,00</w:t>
            </w:r>
          </w:p>
        </w:tc>
      </w:tr>
      <w:tr>
        <w:trPr>
          <w:trHeight w:val="5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ĀRTĒJIE GADA IZDEV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687 13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52 98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840 11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spārējie valdības die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8 68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25 16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3 84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novada domes administrāc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32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+ 500,00 (piemaksa par papildus darbu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60,00 (admintrs.izdev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35,00 (transporta uzturēšana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,00 (apdrošināšanas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0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200,00 (izd.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 000,00 (attīst.progr.-terit.plān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 92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Klientu apkalpošanas cent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kārtējā rem.un iest.uztur.materiāl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pašvaldību atmaksa valsts budžeta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2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eputāti, komitejas, komisij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82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82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auksaimniecības komis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ēlēšanu komis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 952,00 (atalgojum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675,00 (Darba devēja VSAOI no pārējo darbinieku alg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30,00 (izdev.par precēm iest.adm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degv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5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Esi vesels – ieguldījums tavai nākotnei!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8 06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 008,00 (adm.izd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07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Mana līdzdalība Rojas nākotnē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abiedriskā kārtība un drošī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 74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3 74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Ugunsdrošības, glābšanas un civilās drošības dien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0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50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Droša piekraste un jūra Latvijā un Igaunijā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3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3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ašvaldības polic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96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apmācīb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96,00 (transporta uztur.un re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3,00 (darba 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73,00 (samaksa par virs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6,00 (formas tērp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00,00 (degviel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96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Administratīvā komis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Video drošības novērošanas kameru ierīkošan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Ekonomiskā darbī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 13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 5 25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 38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apvienotā būvval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0 19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19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Transpor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25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600,00 (darba 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0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000,00 (transporta uzturēšana un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253,00 (degviel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50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tūrisma informācijas cent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8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+60,00 (sakaru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2,00 (apkure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,00 (izd.par saņ.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,00 (nek.īp.apsaimn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,00 (inf.sist.uztu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,00 (izd.par precēm adm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degv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68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Pašvaldību teritoriju un mājokļu apsaimniekoš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74 55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88 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3 35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Ūdenssaimniecī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5 000,00 („Ūdenssaimniecības pakalpojumu attīstība Rojā, III kārta”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76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elu apgaismoju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30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30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Labiekārtošanas nodaļ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 64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00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500,00 (darbības ar nek.ī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 500,00 (nek.īp.uz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2 528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800,00 (kārtējā remonta un iestāžu 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0,00 (nodokļi un nodev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8,00 (dotācija biedrībā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20,00 (procentu maks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 800,00 (attīstības pasākumi un progr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 44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apu teritorijas uzturēš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38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38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Apgaismota pastaigu takas izveide Rojas pludmalē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00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00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Dabas tūrisms visiem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9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8,00 (dienas nauda ārvalstī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,00 (pārējie komn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9,00 (izd.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6,00 (saimn.pamatl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99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Mazupītes gultnes pārveidošan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 05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 05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Piekrastes apsaimniekošanas praktisko aktivitāšu realizēšan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4 18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8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Atpūta, kultūra un reliģij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048 73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5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048 16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porta organizēš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35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00,00 (uzņēm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7,00 (pārējie kom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16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8,00 (pērējie r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2 684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 368,00 (izd.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16,00 (degv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3,00 (zāl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2,00 (kārt.rem.un uzt.mat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35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tad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 56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komnad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0,00 (pārējie 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0,00 (transportlīdzekļu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1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transporta uz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884,00 (pārējie nek.ī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30,00 (saimn.pamat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 640,00 (pārējie pamat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5,00 (kapitālais remonts un rekontr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 51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bibliotē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86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,00 (pārējie 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,00 (biroja prec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 86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altenes bibliotē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1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61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uzej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34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80,00 (uzņ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0,00 (autoratl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,00 (pārējie komand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,00 (elekt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,00 (apm.paka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pārējie 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ēku, būvju un telpu kārt.rem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5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inven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izd.par precēm adm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,00 (kurināmai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0,00 (attīstības prog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6,00 (pārējie pamat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,00 (antīkie priekšm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37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Rojas Jūras zvejniecības muzeja brīvdabas teritorijas labiekārtošana, nodrošinot novada kultūras mantojuma popularizēšanu un pieejamību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55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55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uzeja filiāle “Kaltenes klubs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 40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,00 (autoruzr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,00 (vesel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5,00 (pasāk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292,00 (ēku, būvju un telpu kārt.rem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50,00 (iekārtu īre un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7,00 (inven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(izd.par precēm adm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50,00 (iest.uztur.mat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 06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Kaltenes kluba pārbūve par jūras kultūras mantojuma ekspozīcijas centru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92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92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ultūras cent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 59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10,00 (transp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410,00 (pasāk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00,00 (pulciņ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 59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ultūras centra Zvejnieksvēt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49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75,00 (uzņēmuma 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00 (autorlīdz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6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00 (elektroene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 613,00 (pasākuma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93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5,00 (inf.sist.uz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,00 (iekārta, aparatūra un inv.īre un nom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7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Latvijas valsts simtgades pasākumi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65,00 (izd.transp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045,00 (pasākum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21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Informatīvais izdevums “Bang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2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2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Izstādes “Goda grāmata” izveide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8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8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Vieta sportiskām aktivitātēm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 09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 09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Rojas brīvdabas estrādes būvniecīb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4 00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4 00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9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Izglītī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44 40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33 74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78 14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PII “Zelta Zivtiņ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 04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11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08,00 (kurināmai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7,00 (mīkstais inventār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 04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upes PII “Saulespuķe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 59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951,00 (pedagogu algas P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922,00 (pedagogu algas V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80,00 (piemaksas no V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43,00 (darba dev.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piemaksa par papildus darbu P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0,00 (uzņēmuma 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711,00 (darba devēja 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30,00 (sakar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0,00 (izd.par ūden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000,00 (izd.par elekt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67,00 (pārējie 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nek.īp.ūztu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991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00,00 (inven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9,00 (kurināmai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0,00 (kārtējā rem.un 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0,00 (pārtikas preces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 05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vidussk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 94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 849,00 (pedagogu algas V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612,00 (Interešu izgl. V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315,00 (darba dev.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015,00 ((pedagogu algas VF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85,00 (darba dev.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autoratl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0,00 (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,00 (ēku, būvju un telpu rem.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 98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6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,00 (zāl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kārtējā rem.un 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00,00 (mīkstais inv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virtuves inv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2,00 (mācību 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8,00 (darba burtn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0,00 (periodik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72,00 (saimn.pamat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22,00 (mācību liter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 06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Karjeras atbalsts Rojas vidusskolā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1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50,00 (uzņ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46,00 (darba dev.VSAO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0 (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,00 (vesel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415,0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01,00 (degv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61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Atbalsts izglītojamo individuālo kompetenču attīstībai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4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 975,00 (uzņ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97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0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4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94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2,00 (māc.līdz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4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Mūzikas un Mākslas sk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 36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6,00 (izd.tansp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veselības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86,00 (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20,00 (ēku, būvju un telpu kārt.rem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iekārtas, invent.un aparatūra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000,00 (izd.par precē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,00 (datortehnik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 36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sporta sk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 87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14,00 (piemaksa par papildus darbu pārējiem darbiniekie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14,00 (piemaksa par papildus darbu pedagogiem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59,00 (uzņēm.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dienas naud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71,00 (pārējie 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46,00 (dienas nauda ārvalstī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60,00 (transp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,00 (veselības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,00 (apmācību pakl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,00 (pārējie remont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00 (iekārtu, aparatūru un inventāra īre un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28,00 (biedru naud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,00 (biroja prece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14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0,00 (degviel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3,00 (remonta un 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14,00 (mīkstais inv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6,00 (mācību līdz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 435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Norēķini par izglītīb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 72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 72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LPJC “Strops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49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0,00 (darba 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30,00 (piemaks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0,00 (pārējie koman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0,00 (veselības izd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49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LPJC “Varavīksne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78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sakar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adm.izd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78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elnsila BLPJ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7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uzņēmuma līg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0,00 (iekārtu, aparatūras un invent.īre un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00,00 (inventār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izd.par precēm iest.adm.darb.nodr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māc.līdz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7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”Dabas vides estētikas studija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5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Jaunieši Rojas attīstībai!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32,00 (adm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32,00 (ēku, telpu īre un nom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Projekts “Nodarbināto personu profesionālās kompetences pilnveide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84,00 (darba 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,00 (Darba devēja VSAO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Sociālā aizsardzīb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6 87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7 47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bāriņties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74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0,00 (darba dev.pabals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0,00 (adm.izd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74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Rojas novada sociālais diene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52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 000,00 (darba alg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 000,00 (uzņēmuma līgumi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,00 (veselības 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000,00 (apm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 2000,00 (ēku, būvju un kārtējais remont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64,00 (apdr.izd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ēku, telpu īre un noma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 000,00 (asistenta 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80,00 (kārtējie remonta un iest.uzt.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00,00 (mācību lī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400,00 (saimn.pamat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,00 (dzīvokļa pabalsts natūrā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 065,00 (soc.pakl.iedz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 000,00 (samaksa par aprūpi mājā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 065,00 (samaksa par pārējiem soc.pakalp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 62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ērķdotācija sociālajiem darbinieki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14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403,00 (algas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7,00 (darba devēja VSAO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1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ociālie pabal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25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1 200,00 (samaksa par ilgstošas soc.aprūpes un soc.rehab.inst.sniegt.pakalp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 45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avstarpējie norēķini sociālos pakalpojum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66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 200,00 (soc.palīdz.funk.nodr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6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Bezdarbnie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8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8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IEŅĒMUMU PĀRSNIEGUMS (+), DEFICĪTS (–) (I – I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 372 20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105 20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 477 41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FINANSĒŠ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372 209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05 20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477 41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001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udas līdzekļ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 367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3 3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 747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sākum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2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326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1010000 P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L atlikums gada beigā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2201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prasījuma noguldīj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7 041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13 3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 421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gada sākum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 33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 333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2010000 P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rasījuma noguldījuma atlikums perioda beigā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 29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3 3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 912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40020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z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164 842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91 82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56 664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ie aizņēmum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4 658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5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59 658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0020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ņemto aizņēmumu atmaks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 816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 17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 994,00</w:t>
            </w:r>
          </w:p>
        </w:tc>
      </w:tr>
    </w:tbl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07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kern w:val="2"/>
      <w:sz w:val="28"/>
    </w:rPr>
  </w:style>
  <w:style w:type="character" w:styleId="Virsraksts2Rakstz">
    <w:name w:val="Virsraksts 2 Rakstz.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Virsraksts4Rakstz">
    <w:name w:val="Virsraksts 4 Rakstz."/>
    <w:qFormat/>
    <w:rPr>
      <w:rFonts w:eastAsia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kern w:val="2"/>
      <w:sz w:val="24"/>
      <w:szCs w:val="24"/>
    </w:rPr>
  </w:style>
  <w:style w:type="character" w:styleId="ApakvirsrakstsRakstz">
    <w:name w:val="Apakšvirsraksts Rakstz."/>
    <w:qFormat/>
    <w:rPr>
      <w:rFonts w:ascii="Arial" w:hAnsi="Arial" w:eastAsia="MS Mincho;MS Mincho" w:cs="Tahoma"/>
      <w:i/>
      <w:iCs/>
      <w:kern w:val="2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Tvhtml">
    <w:name w:val="tv_html"/>
    <w:qFormat/>
    <w:rPr/>
  </w:style>
  <w:style w:type="character" w:styleId="Body1">
    <w:name w:val="body1"/>
    <w:qFormat/>
    <w:rPr>
      <w:rFonts w:ascii="Verdana" w:hAnsi="Verdana" w:cs="Verdana"/>
      <w:sz w:val="24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MS Mincho" w:cs="Tahoma"/>
      <w:kern w:val="2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lv-LV" w:bidi="ar-SA" w:eastAsia="zh-CN"/>
    </w:rPr>
  </w:style>
  <w:style w:type="paragraph" w:styleId="BodyTextBodyTextCharCharBodyTextCharCharCharBodyTextChar">
    <w:name w:val="Body Text.Body Text Char Char.Body Text Char Char Char.Body Text Char"/>
    <w:basedOn w:val="Normal"/>
    <w:qFormat/>
    <w:pPr>
      <w:jc w:val="both"/>
    </w:pPr>
    <w:rPr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5:00Z</dcterms:created>
  <dc:creator>MP2</dc:creator>
  <dc:description/>
  <cp:keywords/>
  <dc:language>en-US</dc:language>
  <cp:lastModifiedBy>User</cp:lastModifiedBy>
  <cp:lastPrinted>2017-02-07T14:40:00Z</cp:lastPrinted>
  <dcterms:modified xsi:type="dcterms:W3CDTF">2018-11-02T08:23:00Z</dcterms:modified>
  <cp:revision>274</cp:revision>
  <dc:subject/>
  <dc:title>Rojas novada domes</dc:title>
</cp:coreProperties>
</file>